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ktijkopdracht: Vruchtenvlaaitje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48"/>
        </w:rPr>
        <w:t></w:t>
      </w:r>
      <w:r>
        <w:rPr/>
        <w:t xml:space="preserve"> </w:t>
      </w:r>
      <w:r>
        <w:rPr>
          <w:rFonts w:cs="Arial" w:ascii="Arial" w:hAnsi="Arial"/>
          <w:b/>
          <w:sz w:val="28"/>
        </w:rPr>
        <w:t>Inl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ai is een gebakje uit Limburg. De bodem wordt meestal van gistdeeg gemaa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ze opdracht maak je het van bladerdeeg. Dit “bladert” door de vele vetklontjes die erin verwerkt zijn.</w:t>
      </w:r>
    </w:p>
    <w:p>
      <w:pPr>
        <w:pStyle w:val="Normal"/>
        <w:rPr/>
      </w:pPr>
      <w:r>
        <w:rPr>
          <w:rFonts w:cs="Arial" w:ascii="Arial" w:hAnsi="Arial"/>
        </w:rPr>
        <w:t>Als vulling zijn veel variaties mogelijk: vruchten, banketbakkersroom en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vruchtensap en de vla (banketbakkersroom) worden gebonden met zetmeel. Zetmeel verstijfselt pas vanaf een temperatuur van 6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Maïzena (gemalen maïs) moet eerst goed worden opgelost. En wanneer het bij de hete vloeistof gegoten wordt, moet er direct goed worden geroerd, anders ontstaan er klont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le vla wordt gemaakt met custard. Dat is maïzena met een kleurt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 échte banketbakkersoom wordt gemaakt met eigeel en bloem.)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4295</wp:posOffset>
            </wp:positionH>
            <wp:positionV relativeFrom="paragraph">
              <wp:posOffset>640715</wp:posOffset>
            </wp:positionV>
            <wp:extent cx="2176145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100"/>
        </w:rPr>
        <w:t>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Opdrachten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Lees de werkwijze van de vruchten-vlaaitjes door en maak daarna een stappenplan. Zet de letters in de juiste volgorde.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</w:t>
      </w:r>
      <w:r>
        <w:rPr>
          <w:rFonts w:cs="Arial" w:ascii="Arial" w:hAnsi="Arial"/>
          <w:bCs/>
          <w:i/>
        </w:rPr>
        <w:t>pudding maken,</w:t>
        <w:br/>
        <w:t>b. vruchten koken,</w:t>
        <w:br/>
        <w:t>c. vlaaitjes bakken,</w:t>
        <w:br/>
        <w:t xml:space="preserve">d. vlaaitjes vullen, </w:t>
        <w:br/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eken de dwarsdoorsnede van een vruchten-vlaait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lang duurt het om een oven voor te verwarm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kun je weten dat de oven op temperatuur is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bepaal je het uitlekgewicht van de vruchten?</w:t>
        <w:br/>
        <w:br/>
        <w:t>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Welke dingen doe je om veilig te werken met de warmtebronnen? </w:t>
        <w:br/>
        <w:br/>
        <w:t>gasfornuis       ……………………………………………………………………..</w:t>
        <w:br/>
        <w:br/>
        <w:t>oven                ..……………………………………………………………………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e pak je de afwas aan. Noteer de juiste volgorde.</w:t>
        <w:br/>
        <w:br/>
        <w:t xml:space="preserve">stap 1 </w:t>
        <w:tab/>
        <w:t>…………………………………………………………………………..</w:t>
        <w:br/>
        <w:br/>
        <w:t xml:space="preserve">stap 2 </w:t>
        <w:tab/>
        <w:t>…………………………………………………………………………..</w:t>
        <w:br/>
        <w:br/>
        <w:t xml:space="preserve">stap 3 </w:t>
        <w:tab/>
        <w:t>…………………………………………………………………………..</w:t>
        <w:br/>
        <w:br/>
        <w:t xml:space="preserve">stap 4 </w:t>
        <w:tab/>
        <w:t>…………………………………………………………………………..</w:t>
        <w:b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et bladerdeeg is al in de bakkerij gemaakt. </w:t>
        <w:br/>
        <w:t>a. Als wij het in het recept gebruiken spreken we van ….  Onderstreep het juiste woord.</w:t>
        <w:br/>
        <w:t>superfood – halffabricaat – gemodificeerd zetmeel – biologisch</w:t>
        <w:br/>
        <w:br/>
        <w:t>b. Welke andere producten worden van bladerdeeg gemaakt?</w:t>
        <w:br/>
        <w:br/>
        <w:t>………………………………………………………………………………………….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Geef aan of dit vlaaitje geschikt is voor mensen met diabetes en obesitas. Waarom?</w:t>
        <w:br/>
        <w:br/>
        <w:t>…………………………………………………………………………………………</w:t>
        <w:br/>
        <w:br/>
        <w:t>…………………………………………………………………………………………</w:t>
        <w:b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201295</wp:posOffset>
            </wp:positionV>
            <wp:extent cx="1461770" cy="1023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56"/>
          <w:szCs w:val="5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ruchten binden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55"/>
      </w:tblGrid>
      <w:tr>
        <w:trPr/>
        <w:tc>
          <w:tcPr>
            <w:tcW w:w="4473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gram vruch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druppel zoetsto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druppels vanille ess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 ml vruchtenvoch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 gram maïze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e kookp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+ lep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gscha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agkom + vergi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Heading5"/>
        <w:rPr>
          <w:sz w:val="22"/>
        </w:rPr>
      </w:pPr>
      <w:r>
        <w:rPr>
          <w:rFonts w:eastAsia="Arial"/>
          <w:i w:val="false"/>
          <w:sz w:val="24"/>
        </w:rPr>
        <w:t xml:space="preserve">     </w:t>
      </w:r>
      <w:r>
        <w:rPr>
          <w:rFonts w:eastAsia="Symbol" w:cs="Symbol" w:ascii="Symbol" w:hAnsi="Symbol"/>
          <w:i w:val="false"/>
          <w:sz w:val="24"/>
        </w:rPr>
        <w:t></w:t>
      </w:r>
      <w:r>
        <w:rPr>
          <w:rFonts w:eastAsia="Arial"/>
        </w:rPr>
        <w:t xml:space="preserve">  </w:t>
      </w:r>
      <w:r>
        <w:rPr/>
        <w:t>Was je handen. Zet ook een bestekbord- en afval bakje klaar. Hang de handdoek aan de la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Kijk op het etiket van de verpakking van de vruchten. Bepaal of het uitlek </w:t>
        <w:br/>
        <w:t xml:space="preserve"> </w:t>
        <w:tab/>
        <w:t>gewicht klopt met de hoeveelheid die in het recept nodig 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Laat de vruchten uitlekken in een vergiet boven een beslagkom, bewaar </w:t>
        <w:br/>
        <w:t xml:space="preserve"> </w:t>
        <w:tab/>
        <w:t>het sap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Snijd alleen te grote vruchten in dobbelste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Doe de vruchten in de kookpan met 50 ml vruchtenvocht of wa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Breng dit aan de kook. Af en toe even roe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Meng de maïzena heel goed met twee eetlepels water tot er geen klontjes </w:t>
        <w:br/>
        <w:t xml:space="preserve"> </w:t>
        <w:tab/>
        <w:t xml:space="preserve">meer zijn en voeg dit toe aan kokende massa. Ondertussen goed blijven </w:t>
        <w:br/>
        <w:t xml:space="preserve"> </w:t>
        <w:tab/>
        <w:t>roere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tien seconden laten doorkoken en dan het vuur uitzetten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Voeg de suiker en vanillesuiker toe en roer dit goed door het vruchten </w:t>
        <w:br/>
        <w:t xml:space="preserve">      mengs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het geheel staan tot je het weer nodig hebt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dding maken + bladerdee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</w:t>
            </w:r>
            <w:r>
              <w:rPr>
                <w:rFonts w:cs="Arial" w:ascii="Arial" w:hAnsi="Arial"/>
                <w:b/>
                <w:sz w:val="28"/>
              </w:rPr>
              <w:t>Ingrediën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autoSpaceDE w:val="false"/>
              <w:ind w:left="144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ram custard poeder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l mel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</w:rPr>
              <w:t>olie om de vorm in te smere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lakjes bladerdee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ppel zoetstof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44"/>
              </w:rPr>
              <w:t></w:t>
            </w:r>
            <w:r>
              <w:rPr>
                <w:rFonts w:cs="Arial" w:ascii="Arial" w:hAnsi="Arial"/>
                <w:b/>
                <w:sz w:val="28"/>
              </w:rPr>
              <w:t>Materialen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gschaal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j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 + v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tbeker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rkwast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gwerp bakvormen</w:t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Doe de custardpoeder  in het schaaltj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oeg aan de custardpoeder 50 ml melk to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oer de melk met de custardpoeder tot een glad mengsel.</w:t>
        <w:b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oel de kookpan om met koud water, tegen aanbranden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oe de rest (150 ml) van de melk in de pa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reng de inhoud van de pan aan de koo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oeg al roerende het papje met custardpoeder to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at het 10 seconden op een laag vuur al roerende doorkoke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aai het vuur ui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>Koel de pudding au bain marie (= zet je pan met pudding in koud water).</w:t>
        <w:br/>
        <w:t xml:space="preserve">     B</w:t>
      </w:r>
      <w:r>
        <w:rPr>
          <w:rFonts w:cs="Arial" w:ascii="Arial" w:hAnsi="Arial"/>
        </w:rPr>
        <w:t>lijf</w:t>
      </w:r>
      <w:r>
        <w:rPr>
          <w:rFonts w:cs="Arial" w:ascii="Arial" w:hAnsi="Arial"/>
          <w:lang w:val="fr-FR"/>
        </w:rPr>
        <w:t xml:space="preserve"> roeren tot er geen damp meer af komt, anders komen er weer klontjes of </w:t>
        <w:br/>
        <w:t xml:space="preserve"> </w:t>
        <w:tab/>
        <w:t>een vel op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oeg de zoetstof toe.</w:t>
      </w:r>
      <w:r>
        <w:rPr>
          <w:rFonts w:cs="Arial" w:ascii="Arial" w:hAnsi="Arial"/>
          <w:lang w:val="fr-FR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wijder de bakplaat en het rooster uit de ove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Warm de oven voor op 225°C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et de bakvormen in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Leg in elke bakvorm 1 plakje bladerdeeg (de puntjes blijven uitsteken) en prik </w:t>
        <w:br/>
        <w:t xml:space="preserve"> </w:t>
        <w:tab/>
        <w:t>er gaatjes i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</w:t>
      </w:r>
      <w:r>
        <w:rPr>
          <w:rFonts w:cs="Arial" w:ascii="Arial" w:hAnsi="Arial"/>
          <w:b/>
          <w:sz w:val="32"/>
          <w:szCs w:val="32"/>
        </w:rPr>
        <w:t>Vlaaibodems vullen en bakken</w:t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Benodigheden:</w:t>
      </w:r>
    </w:p>
    <w:p>
      <w:pPr>
        <w:pStyle w:val="Normal"/>
        <w:autoSpaceDE w:val="false"/>
        <w:ind w:firstLine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r vlaaibodem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ding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uchtenmoe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</w:rPr>
        <w:t>2 lepels</w:t>
      </w:r>
    </w:p>
    <w:p>
      <w:pPr>
        <w:pStyle w:val="Normal"/>
        <w:autoSpaceDE w:val="false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ul met een lepel alle bodems met een laagje pudding. Verdeel de pudding in </w:t>
        <w:br/>
        <w:t xml:space="preserve"> </w:t>
        <w:tab/>
        <w:t>gelijke mate over de bodem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rdeel de vruchtenmoes over de vlaaitjes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ouw de puntjes van het bladerdeeg een klein stukje naar binnen.</w:t>
        <w:br/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et de vlaaitjes op het rooster en bak ze gedurende 15 à 20 minuten </w:t>
        <w:br/>
        <w:t xml:space="preserve">      op 225 °C in het midden van de voorverwarmde ov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aal de vlaaitjes uit de oven, zet de vlaaitjes op een roos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at de vlaaitjes 1 minuut afkoelen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et de oven open, zodat deze vast kan afkoelen.</w:t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Doe op juiste wijze de afwas en ruim de werkplek op. Maak ook de oven schoo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ragen bij de praktij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oort deze vruchtenvlaai in de schijf van 5? Waarom?</w:t>
        <w:br/>
        <w:br/>
        <w:t>……………………………………………………………………………………………</w:t>
        <w:b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Wingdings" w:ascii="Wingdings" w:hAnsi="Wingdings"/>
          <w:sz w:val="72"/>
          <w:szCs w:val="72"/>
        </w:rPr>
        <w:t>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 xml:space="preserve">Reflectie  </w:t>
      </w:r>
    </w:p>
    <w:p>
      <w:pPr>
        <w:pStyle w:val="Opmaakprofi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7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ordeel jezelf met cijfer</w:t>
            </w:r>
          </w:p>
          <w:p>
            <w:pPr>
              <w:pStyle w:val="Opmaakprofie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oorbereidende vragen en opdrachten juist gemaakt.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custard en melk op de juiste manier afgemeten. (tarreren, kleine weegschaal juist gebruikt 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de vruchten en pudding zonder aanbranden en klontjes gebonden. Ook na afkoe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heb de vruchtjesvlaaitjes correct opgebouwd. En alleen de te grote vruchten gesneden. 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heb de juiste volgorde bij het afwassen gebruikt. 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zonder te vragen, dus zelfstandig gewerkt.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 heb ordelijk en hygiënisch gewerkt, het bestekbord gebruikt, gestapeld, de handdoek tijdens de praktijk aan de la gehangen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/>
            </w:pPr>
            <w:r>
              <w:rPr>
                <w:sz w:val="24"/>
                <w:szCs w:val="24"/>
              </w:rPr>
              <w:t>Ik heb veilig gewerkt: de oven op juiste manier gebruikt (alles eruit, ovenwanten gebruikt);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Totaal punten</w:t>
            </w:r>
          </w:p>
          <w:p>
            <w:pPr>
              <w:pStyle w:val="Opmaakprofie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maakprofie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pmaakprofie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</w:rPr>
        <w:t>Noem één punt wat goed ging?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Arial" w:hAnsi="Arial"/>
        </w:rPr>
        <w:t>Noem één punt wat je de volgende keer anders gaat aanpakken?</w:t>
        <w:br/>
        <w:br/>
        <w:t>………………………………………………………………………………………………</w:t>
        <w:br/>
      </w:r>
    </w:p>
    <w:p>
      <w:pPr>
        <w:pStyle w:val="Opmaakprofiel1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euzedeel 11 Voeding hoe maak je het</w:t>
      <w:tab/>
      <w:t xml:space="preserve">              Laten zien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cs="Arial"/>
      <w:b/>
      <w:bCs/>
      <w:sz w:val="32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9:00Z</dcterms:created>
  <dc:creator>PHa</dc:creator>
  <dc:description/>
  <cp:keywords/>
  <dc:language>en-US</dc:language>
  <cp:lastModifiedBy>Mecheline Lips-Maas</cp:lastModifiedBy>
  <cp:lastPrinted>2017-02-09T16:14:00Z</cp:lastPrinted>
  <dcterms:modified xsi:type="dcterms:W3CDTF">2017-03-09T12:56:00Z</dcterms:modified>
  <cp:revision>14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CVNQAUUZ3W-1444270466-2040</vt:lpwstr>
  </property>
  <property fmtid="{D5CDD505-2E9C-101B-9397-08002B2CF9AE}" pid="3" name="_dlc_DocIdItemGuid">
    <vt:lpwstr>485be647-cfeb-479b-b655-6001f9a69d34</vt:lpwstr>
  </property>
  <property fmtid="{D5CDD505-2E9C-101B-9397-08002B2CF9AE}" pid="4" name="_dlc_DocIdUrl">
    <vt:lpwstr>https://liveadminclusius.sharepoint.com/sites/castricum-vmbo-profielgroen/_layouts/15/DocIdRedir.aspx?ID=H7CVNQAUUZ3W-1444270466-2040, H7CVNQAUUZ3W-1444270466-2040</vt:lpwstr>
  </property>
</Properties>
</file>